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57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2 мая 2025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мерах по организации и обеспечению отдыха и оздоровления  детей Каменского муниципального округа Свердловской области в летний оздоровительный период 2025 года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начальника Управления образования  Администрации муниципального образования «Каменский муниципальный  округ Свердловской области» А.С. Парадеевой,  руководствуясь Федеральным законом от 6 октября 2003 года № 131-ФЗ "Об общих принципах организации местного самоуправления в Российской Федерации", статьей 23 Устава Каменского муниципального округа, в соответствии с Законом Свердловской области от 15.06.2011 года № 38-ОЗ «Об организации и обеспечении отдыха и оздоровления детей в Свердловской области (в редакции от 03.03.2020), Постановлением Главы Каменского муниципального округа №215 от 13.02.2025 "О мерах по организации и обеспечению отдыха и оздоровления детей муниципального образования "Каменский муниципальный  округ Свердловской области" в 2025 году" подпрограммой "Развитие системы дополнительного образования, отдыха и оздоровления детей в муниципальном образовании "Каменский муниципальный округ Свердловской области"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Информацию </w:t>
      </w:r>
      <w:r>
        <w:rPr>
          <w:rFonts w:cs="Liberation Serif" w:ascii="Liberation Serif" w:hAnsi="Liberation Serif"/>
          <w:sz w:val="28"/>
          <w:szCs w:val="28"/>
        </w:rPr>
        <w:t>начальника Управления образования Администрации муниципального образования «Каменский муниципальный  округ Свердловской области» А.С. Парадеевой о мерах по организации и обеспечению отдыха и оздоровления  детей Каменского муниципального округа Свердловской области в летний оздоровительный период 2025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ь к сведению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Настоящее Решение разместить в сети Интернет на официальном сайте муниципального образования «Каменский муниципальный 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  Контроль исполнения настоящего Решения возложить на постоянный К</w:t>
      </w:r>
      <w:r>
        <w:rPr>
          <w:rFonts w:cs="Liberation Serif" w:ascii="Liberation Serif" w:hAnsi="Liberation Serif"/>
          <w:sz w:val="28"/>
          <w:szCs w:val="28"/>
        </w:rPr>
        <w:t>омитет Думы Каменского муниципального  округа по социальной политике (Кузнецов А.В.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 округа</w:t>
        <w:tab/>
        <w:t xml:space="preserve">                                      Г.Т. Лисицина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05.2025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                                                                                       к Решению Думы                                                                                       Каменского муниципального округа                                                                                                                       от </w:t>
      </w:r>
      <w:r>
        <w:rPr>
          <w:rFonts w:cs="Liberation Serif" w:ascii="Liberation Serif" w:hAnsi="Liberation Serif"/>
          <w:u w:val="single"/>
        </w:rPr>
        <w:t>22.05.2025</w:t>
      </w:r>
      <w:r>
        <w:rPr>
          <w:rFonts w:cs="Liberation Serif" w:ascii="Liberation Serif" w:hAnsi="Liberation Serif"/>
        </w:rPr>
        <w:t xml:space="preserve"> №</w:t>
      </w:r>
      <w:r>
        <w:rPr>
          <w:rFonts w:cs="Liberation Serif" w:ascii="Liberation Serif" w:hAnsi="Liberation Serif"/>
          <w:u w:val="single"/>
        </w:rPr>
        <w:t>576</w:t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мерах по организации и обеспечению отдыха и оздоровления  детей Каменского муниципального округа Свердловской области в летний оздоровительный период 2025 года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организации и обеспечения отдыха и оздоровления детей в летний оздоровительный период 2025 года Управление образования руководствуется: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становлением Главы Каменского муниципального округа № 63 от 23.01.2025 </w:t>
        <w:br/>
        <w:t>"Об утверждении плана основных мероприятий (дорожной карты) по подготовке и проведению детской оздоровительной кампании 2025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территории Каменского муниципального округа Свердловской области;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становлением Главы Каменского муниципального округа №215 от 13.02.2025 "О мерах по организации и обеспечению отдыха и оздоровления детей 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в 2025 году"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дминистративным регламентом предоставления муниципальной услуги «Предоставление путевок детям в организации отдыха детей и их оздоровления в каникулярный период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жденным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№1630 от 23.08.2019г. (с изм. от 22.04.2020г. №590, от 01.08.2022 №1592, от 09.03.2023 № 386, от 20.07.2023 №1342, </w:t>
      </w:r>
      <w:r>
        <w:rPr>
          <w:rFonts w:cs="Liberation Serif" w:ascii="Liberation Serif" w:hAnsi="Liberation Serif"/>
          <w:bCs/>
          <w:sz w:val="28"/>
          <w:szCs w:val="28"/>
        </w:rPr>
        <w:t>от 22.11.2024 № 2544</w:t>
      </w:r>
      <w:r>
        <w:rPr>
          <w:rFonts w:cs="Liberation Serif" w:ascii="Liberation Serif" w:hAnsi="Liberation Serif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глашением между Министерством образования и молодежной политики Свердловской области и МО 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 xml:space="preserve"> о предоставлении субсидии из областного бюджета бюджетам муниципальных образований, расположенных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 2025 году от 07.02.2025 № 598</w:t>
      </w:r>
      <w:r>
        <w:rPr>
          <w:rFonts w:cs="Liberation Serif" w:ascii="Liberation Serif" w:hAnsi="Liberation Serif"/>
          <w:sz w:val="28"/>
          <w:szCs w:val="28"/>
        </w:rPr>
        <w:t xml:space="preserve">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, Уполномоченным органом в сфере организации и обеспечения отдыха, оздоровления и занятости детей и подростков определено Управление образования. Деятельность Управления образования по подготовке к проведению летней оздоровительной кампании 2025 года направлена на решение следующих задач: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зопасного пребывания детей в организациях отдыха детей и их оздоровления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ение в полном объёме целевых показателей оздоровления детей и подростков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ункционирование муниципального автономного учреждения "Загородный оздоровительный лагерь "Колосок" (далее - МАУ ЗОЛ "Колосок")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целевыми показателями Каменского муниципального округа  в летний оздоровительный период 2025 года необходимо охватить отдыхом и оздоровлением 2475 человек - это 80% от численности детей в возрасте от 6 лет 6 месяцев до 17 лет (включительно) обучающихся в образовательных организациях, расположенных на территории Каменского района по состоянию на 01.09.2024г., из них в услови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наторно-оздоровительных организаций (детских санаториев и санаторных оздоровительных лагерей) круглогодичного действия 120 человек (4,8%)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ородного оздоровительного лагеря сезонного действия 445 человек (18%);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750 человек (30,3%);</w:t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уристических походов 20 человек (0,8%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ие формы отдыха 1140 человека (46,1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Соглашения финансирование на 2025 год предусмотрено в следующем объеме: областной бюджет – </w:t>
      </w:r>
      <w:r>
        <w:rPr>
          <w:rFonts w:cs="Liberation Serif" w:ascii="Liberation Serif" w:hAnsi="Liberation Serif"/>
          <w:bCs/>
          <w:sz w:val="28"/>
          <w:szCs w:val="28"/>
        </w:rPr>
        <w:t>9 935 800,00 р.</w:t>
      </w:r>
      <w:r>
        <w:rPr>
          <w:rFonts w:cs="Liberation Serif" w:ascii="Liberation Serif" w:hAnsi="Liberation Serif"/>
          <w:sz w:val="28"/>
          <w:szCs w:val="28"/>
        </w:rPr>
        <w:t xml:space="preserve">, местный бюджет – </w:t>
      </w:r>
      <w:r>
        <w:rPr>
          <w:rFonts w:cs="Liberation Serif" w:ascii="Liberation Serif" w:hAnsi="Liberation Serif"/>
          <w:bCs/>
          <w:sz w:val="28"/>
          <w:szCs w:val="28"/>
        </w:rPr>
        <w:t>7 782 200,00 р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того: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 718 000,00 </w:t>
      </w:r>
      <w:r>
        <w:rPr>
          <w:rFonts w:cs="Liberation Serif" w:ascii="Liberation Serif" w:hAnsi="Liberation Serif"/>
          <w:sz w:val="28"/>
          <w:szCs w:val="28"/>
        </w:rPr>
        <w:t>р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определена стоимость путевок в организации отдыха детей и их оздоровления: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санаторно-оздоровительные организации круглогодичного действия - 36960,00р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МАУ ЗОЛ  "Колосок" 21 600,00р. 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лагеря с дневным пребыванием дет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000,00р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утвержден размер оплаты родителями (законными представителями) стоимости одной путевки в организации отдыха детей и их оздоровления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30% от стоимости путёвки детям, родители (законные представители) которых работают в муниципальных учреждениях и организациях Каме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ьготные путевки (за счет средств областного и местного бюджетов) в организации отдыха детей и их оздоровления, являются бесплатными для родителей (законных представителей) детей, относящихся к следующим категориям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-сиротам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оставшим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многодетных сем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тям, проживающим в малоимущих семьях</w:t>
      </w:r>
      <w:r>
        <w:rPr>
          <w:rFonts w:cs="Liberation Serif" w:ascii="Liberation Serif" w:hAnsi="Liberation Serif"/>
          <w:sz w:val="28"/>
          <w:szCs w:val="28"/>
        </w:rPr>
        <w:t>, (среднедушевой доход которых ниже величины прожиточного минимума, установленного в Свердловской област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получающим пенсию по случаю потери кормильц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семей беженцев и вынужденных переселенце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оказавшихся в экстремальных условиях (несовершеннолетним, находящимся в социально опасном положени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- инвалидам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состоящим на учете в комиссиях и подразделениях по делам несовершеннолетних и детям из семей, состоящих на учете в ТКДН и ЗП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граждан принимающих (принимавших) участие в специальной военной операции на территории Украины, Донецкой Народной Республики и Луганской Народной Республики, Запорожской области и Херсонской области,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сем остальным путевки предоставляются за 20% от стоимости путевки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 14.05.2025: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12 школ и МАУ "ЗОЛ "Колосок" направили документы в ТО Роспотребнадзора для получения санитарно-эпидемиологического заключения (9 школ уже получили документ), заключены договоры на дератизацию и дезинсекцию, а также на медицинское обслуживание (медицинский персонал в организации отдыха детей и их оздоровления назначается приказом главного врача ГАУЗ СО "Каменская центральная районная больница" (в лагерях при ОО - 1 медицинский работник в смене; в МАУ ЗОЛ "Колосок" - не менее 2-х медицинских работников в смену); разработаны рабочие программы воспитания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ОУ "Клевакинская СОШ" этим летом открывать лагерь не будет в связи с ремонтными работами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одана информация в Министерство образования и молодежной политики Свердловской области для внесения актуальных сведений в Реестр организаций отдыха детей и их оздоровления Свердловской области. Все школ планируют открыть лагерь с 30 мая по 20 июня, смена составит не менее 21 календарного дня (14 рабочих дней, не рабочие дни: суббота, воскресенье, 12 июня)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численность персонала в лагерях с дневным пребыванием детей составит 148 человек, из них 73 педагогических работников и 63 работников иных должностей, из них 12 медицинских работников. 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тоимость одного дня в лагере дневного пребывания составит 355,71 р. </w:t>
        <w:br/>
        <w:t xml:space="preserve">(на 14,29р. больше, чем в прошлом году). </w:t>
      </w:r>
      <w:r>
        <w:rPr>
          <w:rFonts w:cs="Liberation Serif" w:ascii="Liberation Serif" w:hAnsi="Liberation Serif"/>
          <w:color w:val="000000"/>
          <w:sz w:val="28"/>
          <w:szCs w:val="28"/>
        </w:rPr>
        <w:t>Стоимость путевки составляет 5000,00 р. (20% - 1000,00 р., 30% - 1500,00 р.)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ткрытие первой смены муниципального загородного лагеря "Колосок" запланировано на 2 июня. В лагере будут проведены 6 смен отдыха продолжительностью </w:t>
        <w:br/>
        <w:t>14 дней. В "Колосок" планируется направить 445 детей, стоимость путевки 21 600,00р.(20% 4320,00 руб., 30% - 6480,00руб.) Стоимость одного дня пребывания составит 1542,85р., что на 65,71р. больше, чем в прошлом г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летний оздоровительный сезон 2025 года планируется оздоровить в МАУ «ЗОЛ «Колосок»  1260 детей: 445 детей и подростков Каменского МО, 815 детей  из других территорий области (УО Камышловского района, городов: Камышлов, Верхняя Тура, Екатеринбург)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персонала в МАУ ЗОЛ "Колосок" по штатному расписанию составит 72 единицы в сме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ериод подготовки к оздоровительному сезону 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 xml:space="preserve">ведутся текущие ремонтные работы </w:t>
      </w:r>
      <w:r>
        <w:rPr>
          <w:rFonts w:cs="Liberation Serif" w:ascii="Liberation Serif" w:hAnsi="Liberation Serif"/>
          <w:sz w:val="28"/>
          <w:szCs w:val="28"/>
        </w:rPr>
        <w:t>сооружений, расположенных на территории учреждения. Также запланированы работы по благоустройству территории лагеря и зоны прилегающей к ней (50 м) - это уборка сухостоя и кустарников; кронирование деревьев и разбивка клумб на территории, выравнивание футбольного поля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 xml:space="preserve">В настоящее время проводится набор кадров; заключены договоры на ТКО, ЖБО, ТО, контракты на поставку продуктов; готовятся документы для получения санитарно-эпидемиологические заключения; </w:t>
      </w:r>
      <w:r>
        <w:rPr>
          <w:rFonts w:cs="Liberation Serif" w:ascii="Liberation Serif" w:hAnsi="Liberation Serif"/>
          <w:sz w:val="28"/>
          <w:szCs w:val="28"/>
        </w:rPr>
        <w:t>получена экспертиза примерного 14-дневное меню на соответствие требованиям санитарного законодательства. Планируется приобрести необходимого оборудования, дезсредств, моющих средств, средств индивидуальной защиты, будет произведена замена деформированной посуды, приобретена столовая посуда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) Традиционно дети Каменского района направляются на санаторно-оздоровительный отдых. </w:t>
      </w:r>
      <w:r>
        <w:rPr>
          <w:rFonts w:cs="Liberation Serif" w:ascii="Liberation Serif" w:hAnsi="Liberation Serif"/>
          <w:sz w:val="28"/>
          <w:szCs w:val="28"/>
        </w:rPr>
        <w:t xml:space="preserve">В 2025 году 120 человек будут направлены в Детский санаторно-оздоровительный лагерь круглогодичного действия ОСК «Сосновый бор» (Свердловская область, г. Сухой Лог, </w:t>
        <w:br/>
        <w:t xml:space="preserve">с. Курьи, ул. Заречная, д. 1) по 30 человек на 4 смены по 21 дню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путевки в летние каникулы составит 36960,00 р., что на 2060,00р. больше по сравнению с прошлым годом (20% - 7380,00 руб., 30% - 11088,00 руб.)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Также в рамках детской оздоровительной кампании планируется реализация малых (малозатратных) форм занятости детей. Центр дополнительного образования готовит к реализации программу выездного педагогического десанта в лагеря с дневным пребыванием детей, включающую в себя различные активности; краткосрочную программу дополнительного образования, которую планирую к дважды провести за летний период 2025 года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ся Реестр малых (малозатратных) форм занятости детей и подростков в летний период 2025 года. При содействии МАУ ДО "Центр дополнительного образования" и учреждений культуры планируется организовать 1140 человек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 2025 году  запланирована такая форма занятости детей как «туристический поход». Данную форму будет реализовывать Савин А.С., педагог дополнительного образования ЦДО, координатор муниципального проекта «Вектор». Продумываются несколько вариантов реализации данной формы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В летний период 2025 года в образовательных организациях планируется трудоустроить 87 подростков, из них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49 человек на 13 ставок (на время отпусков сотрудников образовательных организаций) в трудовых отрядах 10 школ (кроме Бродовской, Каменской, Травянской, Вечерней)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38 человек в 4 отрядах Главы на 13 введенных ставок в 3 образовательных учреждениях – ЦДО (2 отряда), Бродовская, Каменская, Травянская школы. В целях организации отрядов Главы Управлению образования выделено 400 тыс. руб.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color w:val="1A1A1A"/>
          <w:sz w:val="28"/>
          <w:szCs w:val="28"/>
          <w:shd w:fill="FFFFFF" w:val="clear"/>
        </w:rPr>
        <w:t xml:space="preserve">В учреждениях, подведомственных Управлению культуры, спорта и делам молодежи, планируется трудоустроить </w:t>
      </w:r>
      <w:r>
        <w:rPr>
          <w:rStyle w:val="StrongEmphasis"/>
          <w:rFonts w:cs="Liberation Serif" w:ascii="Liberation Serif" w:hAnsi="Liberation Serif"/>
          <w:b w:val="false"/>
          <w:color w:val="333333"/>
          <w:sz w:val="28"/>
          <w:szCs w:val="28"/>
          <w:shd w:fill="FFFFFF" w:val="clear"/>
        </w:rPr>
        <w:t xml:space="preserve">50 подростков на </w:t>
      </w:r>
      <w:r>
        <w:rPr>
          <w:rFonts w:cs="Liberation Serif" w:ascii="Liberation Serif" w:hAnsi="Liberation Serif"/>
          <w:sz w:val="28"/>
          <w:szCs w:val="28"/>
        </w:rPr>
        <w:t xml:space="preserve">8,93 ставок. В рамках бюджета МКУ «МТСУ КИС» запланировано 300 тыс. рублей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го планируется трудоустроить 152 человек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основании «Соглашения </w:t>
      </w:r>
      <w:r>
        <w:rPr>
          <w:rFonts w:cs="Liberation Serif" w:ascii="Liberation Serif" w:hAnsi="Liberation Serif"/>
          <w:sz w:val="28"/>
          <w:szCs w:val="28"/>
        </w:rPr>
        <w:t xml:space="preserve">о предоставлении в 2025 году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 от 07 февраля 2025 года № 599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6 детей будут направлены на отдых </w:t>
      </w:r>
      <w:r>
        <w:rPr>
          <w:rFonts w:cs="Liberation Serif" w:ascii="Liberation Serif" w:hAnsi="Liberation Serif"/>
          <w:sz w:val="28"/>
          <w:szCs w:val="28"/>
        </w:rPr>
        <w:t>в детский санаторно-оздоровительный комплекс "Жемчужина" в рамках социального проекта Свердловской области "Поезд Здоровья"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организации данного вида отдыха прием заявителей осуществлялся с 1 марта по 11 марта 2025 года в Управлении образования. Очередь сформирована. Приказом по Управлению образования от 06.03.2025 № 64 создана комиссия по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аспределению путевок в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 отдыха детей и их оздоровления, расположенных на побережье Черного моря. Заседание комиссии состоялось 13 марта 2025 года. Итог заседания отражен в протоколе заседания комиссии от 13 марта 2025 года. Путевки распределены согласно сформированной очередности в соответствии с датой подачи заявления и документ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6 путевок будут предоставлены детям военнослужащих СВО (внеочередной порядок)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путевки составляет 74445,0 р., стоимость проезда поездом туда и обратно 26650,0 р. Для всех заявителей путевка и проезд детей являются бесплатны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направляются на 1 смену в детский санаторно-оздоровительный комплекс "Жемчужина" (г. Анапа). Отправка поездом 23 июня прибытие 19 июля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к детской оздоровительной кампании осуществляется в соответствии с требованиями: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спотребнадзора к устройству, содержанию и организации работы образовательных организаций и других объектов социальной инфраструктуры для детей и молодежи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жмуниципального отдела Министерства внутренних дел России "Каменск-Уральский"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менск-Уральского отдела вневедомственной охраны;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дела ГИБДД МО МВД России "Каменск-Уральский"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дел надзорной деятельности и профилактической работы г. Каменска-Уральского, Каменского муниципального округа управление надзорной деятельности и профилактической работы главного управления МЧС России по Свердлов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были озвучены 11.03.2025 на заседании муниципальной межведомственной оздоровительной комиссии Каменского муниципального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ятся мероприятия по организации летней оздоровительной кампании 2025 года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седание муниципальной межведомственной оздоровительной комиссии Каменского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вещание с руководителями образовательных организаций по подготовке к летней оздоровительной кампании с приглашением контролирующих орган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онное совещание с руководителями лагерей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ие организаторов летней оздоровительной кампании в еженедельных методических вторниках, проводимых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егиональным Центром координации деятельности по организации отдыха и оздоровления детей Свердловской обла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мплектование и обучение кадров организаций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ационная работа среди населения по организации летнего отдыха через официальные сайты образовательных организаций и Управления образо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Управлении образования организована "Горячая линия" (36-50-38) по вопросам летнего отдых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й от родителей (законных представителей) на получение путевки в организации отдыха детей и их оздоровления в летний каникулярный период 2024 года осуществлялось в период с 27 марта по 27 апреля текущего года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Calibri" w:hAnsi="Myriad Pro;Calibri" w:cs="Myriad Pro;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34:00Z</dcterms:created>
  <dc:creator>Irina</dc:creator>
  <dc:description/>
  <cp:keywords/>
  <dc:language>en-US</dc:language>
  <cp:lastModifiedBy>Пользователь</cp:lastModifiedBy>
  <cp:lastPrinted>2025-05-20T12:10:00Z</cp:lastPrinted>
  <dcterms:modified xsi:type="dcterms:W3CDTF">2025-05-23T04:13:00Z</dcterms:modified>
  <cp:revision>22</cp:revision>
  <dc:subject/>
  <dc:title> </dc:title>
</cp:coreProperties>
</file>